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rPr>
        <w:t>广州锦凡网络科技有限公司</w:t>
      </w:r>
      <w:r>
        <w:rPr>
          <w:rFonts w:eastAsia="Calibri"/>
          <w:sz w:val="24"/>
          <w:szCs w:val="24"/>
        </w:rPr>
        <w:t xml:space="preserve"> </w:t>
      </w:r>
      <w:r>
        <w:rPr>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广州锦凡网络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广州锦凡网络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20-07-09T07:37:00Z</dcterms:modified>
  <cp:revision>1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